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tuyÓn dông lao ®éng</w:t>
      </w:r>
    </w:p>
    <w:p>
      <w:pPr>
        <w:pStyle w:val="Normal"/>
        <w:spacing w:before="160" w:after="240"/>
        <w:ind w:firstLine="720"/>
        <w:jc w:val="both"/>
        <w:rPr/>
      </w:pPr>
      <w:r>
        <w:rPr>
          <w:rFonts w:cs=".VnTime" w:ascii=".VnTime" w:hAnsi=".VnTime"/>
          <w:b/>
          <w:spacing w:val="-6"/>
          <w:sz w:val="24"/>
          <w:szCs w:val="24"/>
        </w:rPr>
        <w:t>Tæng c«ng ty Thuû tinh vµ Gèm x©y dùng cã nhu cÇu tuyÓn dông lao ®éng lµm viÖc t¹i c¸c ®¬n vÞ trùc thuéc Tæng c«ng ty. Tæng nhu cÇu lµ 226 lao ®éng, cô thÓ nh</w:t>
        <w:softHyphen/>
        <w:t xml:space="preserve"> sau:</w:t>
      </w:r>
    </w:p>
    <w:p>
      <w:pPr>
        <w:pStyle w:val="Normal"/>
        <w:spacing w:before="160" w:after="240"/>
        <w:ind w:firstLine="720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</w:rPr>
        <w:t>1. C¸c ®¬n vÞ thuéc nhãm BÊt ®éng s¶n</w:t>
      </w:r>
      <w:r>
        <w:rPr/>
        <w:t xml:space="preserve"> (C«ng ty §Çu t</w:t>
        <w:softHyphen/>
        <w:t xml:space="preserve"> ph¸t triÓn h¹ tÇng Viglacera, C«ng ty §Çu t</w:t>
        <w:softHyphen/>
        <w:t xml:space="preserve"> h¹ tÇng vµ ®« thÞ Viglacera, C«ng ty Kinh doanh BÊt ®éng s¶n Viglacera, C«ng ty Thi c«ng c¬ giíi Viglacera, C«ng ty X©y dùng Viglacera):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1440"/>
        <w:gridCol w:w="2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T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uyªn ngµ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X©y dùng d©n dông vµ c«ng nghiÖ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Kinh tÕ vµ qu¶n lý x©y d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X©y dùng cÇu ®</w:t>
              <w:softHyphen/>
              <w:t>ê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CÊp tho¸t n</w:t>
              <w:softHyphen/>
              <w:t>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iÕn tróc s</w:t>
              <w:softHyphen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</w:t>
            </w:r>
            <w:r>
              <w:rPr>
                <w:rFonts w:cs=".VnTime" w:ascii=".VnTime" w:hAnsi=".VnTime"/>
                <w:sz w:val="24"/>
                <w:szCs w:val="24"/>
                <w:lang w:val="fr-FR"/>
              </w:rPr>
              <w:t>Tr¾c ®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VËt liÖu x©y d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.VnTime" w:hAnsi=".VnTime" w:cs=".VnTime"/>
          <w:sz w:val="24"/>
          <w:szCs w:val="24"/>
          <w:lang w:val="fr-FR"/>
        </w:rPr>
      </w:pPr>
      <w:r>
        <w:rPr>
          <w:rFonts w:cs=".VnTime" w:ascii=".VnTime" w:hAnsi=".VnTime"/>
          <w:sz w:val="24"/>
          <w:szCs w:val="24"/>
          <w:lang w:val="fr-FR"/>
        </w:rPr>
        <w:t>N¬i lµm viÖc: Lµm viÖc t¹i Hµ Néi vµ c¸c dù ¸n cña ®¬n vÞ.</w:t>
      </w:r>
    </w:p>
    <w:p>
      <w:pPr>
        <w:pStyle w:val="Normal"/>
        <w:spacing w:before="160" w:after="160"/>
        <w:ind w:firstLine="720"/>
        <w:jc w:val="both"/>
        <w:rPr/>
      </w:pPr>
      <w:r>
        <w:rPr/>
        <w:t>2.  C¸c ®¬n vÞ thuéc nhãm s¶n xuÊt VËt liÖu x©y dùng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1440"/>
        <w:gridCol w:w="2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T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uyªn ngµ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è l</w:t>
              <w:softHyphen/>
              <w:t>î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c¬ kh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ü s</w:t>
              <w:softHyphen/>
              <w:t xml:space="preserve"> c¬ khÝ chÕ t¹o m¸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®i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hãa sili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VËt liÖu x©y d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ü s</w:t>
              <w:softHyphen/>
              <w:t xml:space="preserve"> x©y d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20"/>
        <w:rPr>
          <w:rFonts w:ascii=".VnTime" w:hAnsi=".VnTime" w:cs=".VnTime"/>
          <w:b/>
          <w:b/>
          <w:sz w:val="24"/>
          <w:szCs w:val="24"/>
          <w:lang w:val="fr-FR"/>
        </w:rPr>
      </w:pPr>
      <w:r>
        <w:rPr>
          <w:rFonts w:cs=".VnTime" w:ascii=".VnTime" w:hAnsi=".VnTime"/>
          <w:b/>
          <w:sz w:val="24"/>
          <w:szCs w:val="24"/>
          <w:lang w:val="fr-FR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4"/>
          <w:szCs w:val="24"/>
          <w:lang w:val="fr-FR"/>
        </w:rPr>
      </w:pPr>
      <w:r>
        <w:rPr>
          <w:rFonts w:cs=".VnTime" w:ascii=".VnTime" w:hAnsi=".VnTime"/>
          <w:b/>
          <w:sz w:val="24"/>
          <w:szCs w:val="24"/>
          <w:lang w:val="fr-FR"/>
        </w:rPr>
        <w:t>Lµm viÖc t¹i c¸c ®¬n vÞ sau ®©y:</w:t>
      </w:r>
    </w:p>
    <w:p>
      <w:pPr>
        <w:pStyle w:val="Normal"/>
        <w:rPr>
          <w:rFonts w:ascii=".VnTime" w:hAnsi=".VnTime" w:cs=".VnTime"/>
          <w:sz w:val="32"/>
          <w:szCs w:val="24"/>
          <w:lang w:val="fr-FR"/>
        </w:rPr>
      </w:pPr>
      <w:r>
        <w:rPr>
          <w:rFonts w:cs=".VnTime" w:ascii=".VnTime" w:hAnsi=".VnTime"/>
          <w:sz w:val="32"/>
          <w:szCs w:val="24"/>
          <w:lang w:val="fr-FR"/>
        </w:rPr>
        <w:tab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77"/>
        <w:gridCol w:w="2240"/>
        <w:gridCol w:w="1091"/>
        <w:gridCol w:w="142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  <w:t>§¬n v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  <w:t>Chuyªn ngµn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  <w:t>Sè l</w:t>
              <w:softHyphen/>
              <w:t>î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  <w:t>Ghi ch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C«ng ty CP §«ng An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(®Þa chØ: §«ng Anh, HN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 VLXD,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s Hãa silica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Kü s</w:t>
              <w:softHyphen/>
              <w:t xml:space="preserve"> c¬ kh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  <w:t xml:space="preserve">C«ng ty CP KÝnh Viglacera §¸p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2"/>
                <w:szCs w:val="24"/>
                <w:lang w:val="nl-NL"/>
              </w:rPr>
              <w:t>(®Þa chØ: Ph</w:t>
              <w:softHyphen/>
              <w:t>êng Vò Ninh, TP B¾c Ninh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Kü s</w:t>
              <w:softHyphen/>
              <w:t xml:space="preserve">  c¬ khÝ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Kü s</w:t>
              <w:softHyphen/>
              <w:t xml:space="preserve"> VLXD,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Ks hãa silica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x©y dù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6"/>
                <w:szCs w:val="24"/>
              </w:rPr>
            </w:pPr>
            <w:r>
              <w:rPr>
                <w:rFonts w:cs=".VnTime" w:ascii=".VnTime" w:hAnsi=".VnTime"/>
                <w:b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C«ng ty CP Viglacera Hµ Né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(®Þa chØ: TÇng 15, toµ nhµ Viglacera, MÔ Tr×, Tõ Liªm, Hµ Né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 c¬ khÝ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s  c¬ khÝ CT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®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VLX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hãa silic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0"/>
                <w:szCs w:val="24"/>
              </w:rPr>
              <w:t>Lµm viÖc t¹i NM s¶n xuÊt t¹i KCN Yªn phong - B¾c Ninh vµ NM t¹i TP H¶i D</w:t>
              <w:softHyphen/>
              <w:t>¬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10"/>
                <w:szCs w:val="24"/>
              </w:rPr>
            </w:pPr>
            <w:r>
              <w:rPr>
                <w:rFonts w:cs=".VnTime" w:ascii=".VnTime" w:hAnsi=".VnTime"/>
                <w:b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«ng ty CP Viglacera §«ng TriÒ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(®Þa chØ: Xu©n S¬n, §«ng TriÒu, Qu¶ng Ninh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 c¬ khÝ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s  c¬ khÝ CT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®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VLX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hãa silica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x©y dù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pacing w:val="-6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pacing w:val="-6"/>
                <w:sz w:val="24"/>
                <w:szCs w:val="24"/>
              </w:rPr>
              <w:t xml:space="preserve">C«ng ty CP Viglacera B¸ HiÕ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(®Þa chØ: B¸ HiÕn, B×nh Xuyªn, VÜnh Phóc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 c¬ khÝ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x©y dù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</w:tr>
      <w:tr>
        <w:trPr>
          <w:trHeight w:val="1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10"/>
                <w:szCs w:val="24"/>
              </w:rPr>
            </w:pPr>
            <w:r>
              <w:rPr>
                <w:rFonts w:cs=".VnTime" w:ascii=".VnTime" w:hAnsi=".VnTime"/>
                <w:b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C«ng ty CP  Viglacera Tõ Liª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(®Þa chØ</w:t>
            </w:r>
            <w:r>
              <w:rPr>
                <w:rFonts w:cs="Arial" w:ascii="Arial" w:hAnsi="Arial"/>
                <w:sz w:val="22"/>
                <w:szCs w:val="24"/>
              </w:rPr>
              <w:t> </w:t>
            </w:r>
            <w:r>
              <w:rPr>
                <w:rFonts w:cs=".VnTime" w:ascii=".VnTime" w:hAnsi=".VnTime"/>
                <w:sz w:val="22"/>
                <w:szCs w:val="24"/>
              </w:rPr>
              <w:t>: Km8, Quèc lé 21B, B×nh Minh, Thanh Oai, Hµ Né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 c¬ khÝ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®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VLXD,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hãa silica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x©y dù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14"/>
                <w:szCs w:val="24"/>
              </w:rPr>
            </w:pPr>
            <w:r>
              <w:rPr>
                <w:rFonts w:cs=".VnTime" w:ascii=".VnTime" w:hAnsi=".VnTime"/>
                <w:b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C«ng ty CP Viglacera Th¨ng Lo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(®Þa chØ: Phóc Th¾ng, Phóc Yªn, VÜnh Phóc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 c¬ khÝ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s  c¬ khÝ CT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®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VLX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hãa silica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«ng ty CP Bao b× MP Viglacer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(®Þa chØ: 676 Hoµng Hoa Th¸m, T©y Hå, HN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 c¬ khÝ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®iÖ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Lµm viÖc t¹i NM §¹i Mç Tõ Liªm, H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«ng ty Sen vßi Viglacer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(§Þa chi: T©y Mç, Tõ Liªm, Hµ Né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 c¬ khÝ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®iÖ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2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6"/>
                <w:szCs w:val="24"/>
              </w:rPr>
            </w:pPr>
            <w:r>
              <w:rPr>
                <w:rFonts w:cs=".VnTime" w:ascii=".VnTime" w:hAnsi=".VnTime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«ng ty CP Viglacera Tiªn S¬n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2"/>
                <w:szCs w:val="24"/>
              </w:rPr>
              <w:t>(®Þa chØ: KCN Tiªn S¬n, Tiªn Du, B¾c Ninh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 c¬ khÝ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s  c¬ khÝ CT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®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ü s</w:t>
              <w:softHyphen/>
              <w:t xml:space="preserve"> hãa silic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é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  <w:t>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20"/>
        <w:rPr>
          <w:rFonts w:ascii=".VnTime" w:hAnsi=".VnTime" w:cs=".VnTime"/>
          <w:sz w:val="24"/>
          <w:szCs w:val="24"/>
          <w:lang w:val="nl-NL"/>
        </w:rPr>
      </w:pPr>
      <w:r>
        <w:rPr>
          <w:rFonts w:cs=".VnTime" w:ascii=".VnTime" w:hAnsi=".VnTime"/>
          <w:sz w:val="24"/>
          <w:szCs w:val="24"/>
          <w:lang w:val="nl-NL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  <w:t>Hå s¬ øng tuyÓn bao gåm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/ §¬n xin viÖc.</w:t>
      </w:r>
    </w:p>
    <w:p>
      <w:pPr>
        <w:pStyle w:val="Normal"/>
        <w:spacing w:before="40" w:after="4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/ S¬ yÕu lý lÞch cã x¸c nhËn cña chÝnh quyÒn ®Þa ph</w:t>
        <w:softHyphen/>
        <w:t>¬ng n¬i c</w:t>
        <w:softHyphen/>
        <w:t xml:space="preserve"> tró hoÆc c¬ quan c«ng t¸c cò (cã thêi h¹n 6 th¸ng kÓ tõ ngµy x¸c nhËn)</w:t>
      </w:r>
    </w:p>
    <w:p>
      <w:pPr>
        <w:pStyle w:val="Normal"/>
        <w:spacing w:before="40" w:after="4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/ B¶n sao c«ng chøng c¸c v¨n b»ng, chøng chØ vÒ tr×nh ®é chuyªn m«n, ngo¹i ng÷.</w:t>
      </w:r>
    </w:p>
    <w:p>
      <w:pPr>
        <w:pStyle w:val="Normal"/>
        <w:spacing w:before="40" w:after="4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/ GiÊy chøng nhËn søc khoÎ do trung t©m y tÕ cÊp quËn, huyÖn trë lªn cÊp, thêi h¹n kh¸m kh«ng qu¸ 6 th¸ng.</w:t>
      </w:r>
    </w:p>
    <w:p>
      <w:pPr>
        <w:pStyle w:val="Normal"/>
        <w:spacing w:before="40" w:after="4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/ B¶n sao GiÊy khai sinh (hoÆc b¶n photo c«ng chøng).</w:t>
      </w:r>
    </w:p>
    <w:p>
      <w:pPr>
        <w:pStyle w:val="Normal"/>
        <w:spacing w:before="40" w:after="40"/>
        <w:jc w:val="both"/>
        <w:rPr/>
      </w:pPr>
      <w:r>
        <w:rPr>
          <w:rFonts w:cs=".VnTime" w:ascii=".VnTime" w:hAnsi=".VnTime"/>
          <w:sz w:val="24"/>
          <w:szCs w:val="24"/>
        </w:rPr>
        <w:t xml:space="preserve">6/ </w:t>
      </w:r>
      <w:r>
        <w:rPr>
          <w:rFonts w:cs=".VnTimeH" w:ascii=".VnTimeH" w:hAnsi=".VnTimeH"/>
          <w:sz w:val="24"/>
          <w:szCs w:val="24"/>
        </w:rPr>
        <w:t>¶</w:t>
      </w:r>
      <w:r>
        <w:rPr>
          <w:rFonts w:cs=".VnTime" w:ascii=".VnTime" w:hAnsi=".VnTime"/>
          <w:sz w:val="24"/>
          <w:szCs w:val="24"/>
        </w:rPr>
        <w:t>nh c¸ nh©n cì 4x6cm: 04 ¶nh.</w:t>
      </w:r>
    </w:p>
    <w:p>
      <w:pPr>
        <w:pStyle w:val="Normal"/>
        <w:spacing w:before="40" w:after="40"/>
        <w:jc w:val="both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</w:t>
      </w:r>
      <w:r>
        <w:rPr>
          <w:rFonts w:cs=".VnTime" w:ascii=".VnTime" w:hAnsi=".VnTime"/>
          <w:b/>
          <w:i/>
          <w:sz w:val="24"/>
          <w:szCs w:val="24"/>
        </w:rPr>
        <w:t>¦u tiªn c¸c øng viªn cã kinh nghiÖm trong c¸c chuyªn ngµnh cÇn tuyÓn dông)</w:t>
      </w:r>
    </w:p>
    <w:p>
      <w:pPr>
        <w:pStyle w:val="Normal"/>
        <w:spacing w:before="40" w:after="40"/>
        <w:jc w:val="both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i/>
          <w:i/>
          <w:sz w:val="24"/>
          <w:szCs w:val="24"/>
          <w:lang w:val="vi-VN"/>
        </w:rPr>
      </w:pPr>
      <w:r>
        <w:rPr>
          <w:rFonts w:cs="Arial" w:ascii="Arial" w:hAnsi="Arial"/>
          <w:b/>
          <w:i/>
          <w:sz w:val="24"/>
          <w:szCs w:val="24"/>
          <w:lang w:val="vi-VN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4"/>
          <w:lang w:val="vi-VN"/>
        </w:rPr>
      </w:pPr>
      <w:r>
        <w:rPr>
          <w:rFonts w:cs=".VnTime" w:ascii=".VnTime" w:hAnsi=".VnTime"/>
          <w:sz w:val="24"/>
          <w:szCs w:val="24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</w:rPr>
        <w:t>Hå s¬ øng tuyÓn göi vÒ</w:t>
      </w:r>
      <w:r>
        <w:rPr>
          <w:rFonts w:cs=".VnTime" w:ascii=".VnTime" w:hAnsi=".VnTime"/>
          <w:sz w:val="24"/>
          <w:szCs w:val="24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 Phßng Tæ chøc lao ®éng - Tæng c«ng ty Thuû tinh vµ Gèm x©y dùng; ®Þa chØ tÇng 16 toµ nhµ Viglacera, MÔ tr×, Tõ Liªm, Hµ Néi (øng viªn cã thÓ göi hå s¬ trùc tiÕp ®Õn c¸c ®¬n vÞ cã ®Þa chØ nªu trªn)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(Ghi chó: øng viªn cÇn thªm th«ng tin ®Ò nghÞ gäi ®iÖn theo sè: 098.307.5789 - gÆp ®/c Ph¹m Thanh B×nh - CV phßng Tæ chøc lao ®éng TCT).</w:t>
      </w:r>
    </w:p>
    <w:p>
      <w:pPr>
        <w:pStyle w:val="Normal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</w:r>
    </w:p>
    <w:sectPr>
      <w:type w:val="nextPage"/>
      <w:pgSz w:w="11906" w:h="16838"/>
      <w:pgMar w:left="1361" w:right="96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2:00Z</dcterms:created>
  <dc:creator>nguyenthetoan</dc:creator>
  <dc:description/>
  <cp:keywords/>
  <dc:language>en-US</dc:language>
  <cp:lastModifiedBy>pc-dn2</cp:lastModifiedBy>
  <cp:lastPrinted>2010-04-21T10:05:00Z</cp:lastPrinted>
  <dcterms:modified xsi:type="dcterms:W3CDTF">2010-04-21T06:55:00Z</dcterms:modified>
  <cp:revision>4</cp:revision>
  <dc:subject/>
  <dc:title>tuyÓn dông lao ®éng</dc:title>
</cp:coreProperties>
</file>